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  <w:t>PICNIC AREA RUL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pen from sunrise to sunse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ogs must be on a leas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icnic tables are not to be removed from their designated area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lease pick up and bag all trash. Extra bags will be provided upon reques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ancellations excluding due to weather must be made two weeks in advance in order to receive a refund.</w:t>
      </w:r>
    </w:p>
    <w:p>
      <w:pPr>
        <w:pStyle w:val="ListParagrap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LEASE NOTE:</w:t>
      </w:r>
      <w:r>
        <w:rPr>
          <w:rFonts w:cs="Times New Roman" w:ascii="Times New Roman" w:hAnsi="Times New Roman"/>
          <w:sz w:val="40"/>
          <w:szCs w:val="40"/>
        </w:rPr>
        <w:t xml:space="preserve"> Reservations must be paid in full two weeks in advance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or additional questions or information, please call the Del Norte County Parks office at (707) 464-7230.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667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73</Words>
  <Characters>421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7:38:00Z</dcterms:created>
  <dc:creator>Makenzy Cervantez</dc:creator>
  <dc:description/>
  <dc:language>en-US</dc:language>
  <cp:lastModifiedBy>Makenzy Cervantez</cp:lastModifiedBy>
  <dcterms:modified xsi:type="dcterms:W3CDTF">2023-12-21T1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